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дело № 5-1355-20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6"/>
          <w:szCs w:val="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4 декабря 2024 года                                                                 г. Нефтеюганск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</w:t>
        <w:tab/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, рассмотрев в открытом судебном заседании дело об административном правонарушении в отно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Хотамкулова У.Б., * года рождения, уроженца *, гражданина РФ, неработающего, проживающего по адресу: *, паспорт: *,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вершении административного правонарушения, предусмотренного ч.1 ст. 14.1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Хотамкулов У.Б. 12.12.2024 в 16-25 час. на ул.Сургутская, стр.10/12 в  г.Нефтеюганске ХМАО-Югры, управляя а/м Рено Логан с государственным регистрационным знаком *, осуществлял предпринимательскую деятельность в области транспорта без государственной регистрации в качестве индивидуального предпринимателя либо в качестве юридического лица, а именно осуществлял трудовую деятельность в такси при помощи мобильного приложения «Индрайер», перевозил пассажира Ц. за денежное вознаграждение  размере 150 руб., чем нарушил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Хотамкулов У.Б. в судебном заседании признал вину в совершении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, заслушав Хотамкулова У.Б., исследовав материалы дела, считает, что вина Хотамкулова У.Б. в совершении правонарушения полностью доказана и подтверждается следующими доказатель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токолом об административном правонарушении от 12.12.2024, в котором имеется собственноручная подпись Хотамкулова У.Б.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апортом гос.инспектора БДД отделения надзора ОГИБДД ОМВД России по г.Нефтеюганску от 12.12.2024 о выявлении факта совершения Хотамкуловым У.Б. правонарушения, предусмотренного ст. 14.1 КоАП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исьменным объяснением Хотамкулова У.Б. от 12.12.2024, из содержания которого следует, что он осуществлял деятельность по перевозке пассажиров за вознаграждение на а/м Рено Логан с государственным регистрационным знаком *, не имея на это разрешения, лиценз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исьменным объяснением Ц. от 12.12.2024, из которого следует, что она за денежное вознаграждение в сумме 150 руб. перемещался на транспортном средстве марки Рено Логан с государственным регистрационным знаком *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ей ВУ на имя Хотамкулова У.Б., срок действия до 01.08.202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ей свидетельства о регистрации а/м Рено Логан с государственным регистрационным знаком *, собственник Х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ведениями об отсутствии сведений о регистрации Хотамкулова У.Б.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равкой Гостехнадзора г.Нефтеюганска от 28.11.2024, согласно которой в отношении Хотамкулова У.Б., который управлял транспортным средством Рено Логан с государственным регистрационным знаком *, информация о получении разрешения на перевозку пассажиров и багажа легкового такси отсутству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фотофиксацией, свидетельствующей об осуществлении Хотамкуловым У.Б. трудовой деятельности в такс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токолом 34 ИВ № 001490 изъятия транспортного средства Рено Логан с государственным регистрационным знаком *, которым управлял 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ведениями административной практики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 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иалами дела установлено, что Хотамкулов У.Б. осуществлял деятельность, направленную на получение прибыли от оказания услуг по перевозке пассажиров, будучи не зарегистрированным в качестве индивидуального предпринимателя или юридического лица на территори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действия Хотамкулова У.Б. подлежат квалификации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наказания суд принимает во внимание требования ст.4.1 КоАП РФ, в том числе данные о личности Хотамкулова У.Б., который вину в совершении административного правонарушения признал, что суд признает обстоятельствами смягчающими административную ответственность, с учетом отсутствия отягчающих наказание обстоятельств,  а также с учетом конкретных обстоятельств дела, в целях предупреждения совершения новых правонарушений как самим правонарушителем, так и другими лицами, Хотамкулов У.Б. подлежит привлечению к административной ответственности за совершение правонарушения, предусмотренного ч. 1 ст. 14.1 КоАП РФ с назначением ему наказания в виде штрафа в пределах санкции данной части статьи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ст. 29.9, 29.10, 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Хотамкулова У.Б. виновным в совершении административного правонарушения, предусмотренного ч. 1 ст. 14.1 КоАП РФ, и назначить ему наказание в виде штрафа в размере 500 (пят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D08080), ИНН 860 107 3664, КПП 860101 001, БИК 007162 163, РКЦ г. Ханты-Мансийск, номер счета получателя 03100643000000018700, ЕКС 401 028 10245370000007, ОКТМО 71874000, КБК 720 116 01143 019 000140, УИН 04123654002050135524141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ировой судья:                                            Е.З. Бу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